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ЗАСЕДАНИЯ ЖЮР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проек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осковский областной открытый фестиваль-конкур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реографического искусства «Волшебный мир танц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проведения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 мая 2016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Бутыркин Валерий Григорьеви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— Заслуженный работник культуры РФ, доцент Государственного музыкально- педагогического института им. Ипполитова-Иванова, эксаперт-хореограф, Член Главной аттестационной комиссии Министерства культуры Московской области, ветеран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латов Сергей Владимирович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ндидат искусствоведения, Заслуженный работник культуры РФ, Заслуженный деятель искусств республики Бурятия, профессор академии театрального искусства- ГИТИ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фман Наталья Сергеевна</w:t>
      </w:r>
      <w:r>
        <w:rPr>
          <w:rFonts w:cs="Times New Roman" w:ascii="Times New Roman" w:hAnsi="Times New Roman"/>
          <w:sz w:val="24"/>
          <w:szCs w:val="24"/>
          <w:u w:val="single"/>
        </w:rPr>
        <w:t>- преподаватель современной хореографии Московского государственного института культуры, преподаватель эстрадного и современного танца Московского педагогического колледжа «Драгомило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жюри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обсуждения выступлений участников и подсчета голосов присудить призовые места следующим участникам Московского областного открытого фестиваля-конкурса хореографического искусства «Волшебный мир танц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Классический танец» (6-10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Народный коллектив театра-балета «Грация», руководитель С.Н. Савина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город Можай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Хореографический ансамбль Клинской детской школы искусств им. П.И. Чайковского, руководитель М. Курылева, Л. Грищенко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Танцевальный коллектив «Талант», руководитель Л. Шайнурова, город Можай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Балетная студия «Арабеск», руководитель Л. Дорофеева, город Лотошино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-15 лет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ная студия «Арабеск», руководитель Р. Логачева, город Коломна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самбль классического танца хореографической школы им. Зайцевой, руководитель Т. Фильчугова, город Наро-Фомин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ная студия «ФУЭТЕ», руководитель Э. Никифорова, город Котельники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исты (6-10 лет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Дарья Антонова, балетная студия «Арабеск», руководитель Л. Дорофеева, город Лотошино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 Мария Строганова, народный коллектив театр балета «Грация», руководитель С. Савина, город Можай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 Софья Плотникова, танцевальный коллектив «Талант», руководитель Л. Шайнурова, грод Можай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 Анастасия Васина, балетная студия «Фуэте», руководитель О. Таланова, село Жаворонки, Одинцов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 Альбина Жумабекова, балетная студия «Фуэте», руководитель Э. Никифорова, город Котельники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 Мария Сальцева, балетная студия «Фуэте», руководитель О. Таланова, село Жаворонки, Одинцов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 Лиза Остащенко, народный коллектив театр балета грация, руководитель С. Савина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16 л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5 Милена Таланова, балетная студия «Фуэте», руководитель О. Таланова, село Жаворонки, одинцов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-15 л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6 Мария Филюшкина, балетная студия «Фуэте», руководитель Э. Никифорова, город Котельники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 Ника Долгачева, народный коллектив театр балета грация, руководитель С. Савина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Настя Борисова,  народный коллектив театр балета грация, руководитель С. Савина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 Мария Янютина, народный коллектив театр балета грация, руководитель С. Савина, город Можай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. Анна Морозова, балетная студия «Арабеск», руководитель Р. Логачева, город Коломн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 Карина Михайлик, балетная студия «Арабеск», руководитель Р. Логачева, город Коломна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Народный танец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6-10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Танцевальный коллектив «Почемучки», руководитель С. Жилко, город Озёры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Танцевальный коллектив «Иван да Марья», руководитель М. Петровнина, город Жуковский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Танцевальный коллектив «Радуга», руководитель Л. Ахапкина, город Волоколам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родный коллектив народного танца «Удальцы», руководитель В. Кожин, поселок Биокомбината, Щелковский район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Хореографический коллектив «Любо-дорого», руководитель А. Скрынников, педагог Н. Канина, город Истра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Хореографический коллектив «</w:t>
      </w:r>
      <w:r>
        <w:rPr>
          <w:rFonts w:cs="Times New Roman" w:ascii="Times New Roman" w:hAnsi="Times New Roman"/>
          <w:sz w:val="24"/>
          <w:szCs w:val="24"/>
          <w:lang w:val="en-US"/>
        </w:rPr>
        <w:t>ROND</w:t>
      </w:r>
      <w:r>
        <w:rPr>
          <w:rFonts w:cs="Times New Roman" w:ascii="Times New Roman" w:hAnsi="Times New Roman"/>
          <w:sz w:val="24"/>
          <w:szCs w:val="24"/>
        </w:rPr>
        <w:t xml:space="preserve">- КЛАСС», руководитель Т. Кузнецова, село Павловская Слобод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ые фор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-15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Хореографическая школа им. Ирины Зайцевой, руководители Т. Фильчугова и А. Столяренко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Танцевальный коллектив «Иван да Марья», руководитель М. Петровнина, город Жуковский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самбль (11-15 лет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Танцевальный коллектив «Непоседы», руководитель С. Жилко, город Озёры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разцовый коллектив ансамбль танца «Веселинка», руководитель А. Сергеева, город Наро- Фомин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Хореографический коллектив «Акулина», руководитель О. Яковлева, город Высоков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Танцевальный коллектив «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”, руководитель М. Сидоренко, город Волоколам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Танцевальный коллектив «Звездопад», руководитель О. Суровьёва, поселок Дорохово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11-15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родный коллектив ансамбль танца «Калинка», руководители, Т. Крупальник, Л. Рыбина, гор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ореографический коллектив «Сюрприз», руководитель Е. Смирнова, город Москва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родный коллектив народного танца «Удальцы», руководитель В. Кожин, поселок Биокомбината, Щелковский район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Детский хореографический коллектив «Солнышко», руководитель Н. Пшенкина, деревня Евсеево, Павлово- Посад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Ансамбль танца «Жемчужина», руководитель И. Янин, Заречье, Одинцов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Хореографический коллектив «Любо-дорого», руководитель А. Скрынников, педагог Н. Канина, город Истр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Детский хореографический ансамбль ДШИ им. Макуренковой, руководитель Т. Крупнова, город Черноголовк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Ногинская детская школа искусств, руководитель М. Фомушкина, город Ногин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Детский ансамбль народного танца детской хореографической школы «Ружаночка», руководитель Е. Зартдинова, город Руз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Коллектив «Журавушка», руководитель В. Трубянкова, город Орехово-Зуево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 Танцевальный коллектив «Иван да Марья», руководитель М. Петровнина, город  Жуковский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Образцовый коллектив ансамбль танца «Веселинка», руководитель А. Александрова, город Наро- Фомин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Эстрадный танец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Образцовый хореографический коллектив «Бриз», руководитель М. Петрухина, город Ожерелье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нсамбль современного танца «Экспромт», руководитель А. Ибрагимова, город Наро- Фомин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Театр современного танца «Династия», руководитель О. Бурлакова, поселок Новосиньково, Дмитров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эт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авел Сахаров и Юлия Котельянская, хореографический коллектив «Бриз», руководители М. Петрухина и Т. Малеева, город Ожерелье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15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Казарина Дарья и Самсоненко Иван, хореографический коллектив «Линия танца», руководитель А. Мормоль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6-10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Хореографический коллектив «Карусель», руководитель О. Матюшина, поселок Уваровка, Можай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Танцевальный коллектив «Иван да Марья», руководитель М. Петровнина, город Жуковский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Ансамбль 1-х классов хореографической школы им. Зайцевой, руководитель И. Десяцкова, город Наро- Фомин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Танцевальный коллектив «Веснушки», руководитель С. Перегудова, деревня Муриково, Шаховской район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ло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Павел Сахаров, хореографический коллектив «Бриз», руководители М Петрухина и Т. Малеева, город Ожерелье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6-10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Коллектив эстрадно- спортивного танца «Горизонт», руководители И. Степина и Т. Кравченко, город Протвино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ореографический коллектив «Сосново- Борской ДШИ», руководители Я. Петина и Е. Колузова, город Коломн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бразцовый детский коллектив РФ Ансамбль эстрадного танца «Коломенский импульс», руководитель ЗРКМО В. Логачев, город Коломн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о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Павел Сахаров, хореографический коллектив «Бриз», руководители М. Петрухина и Т. Малеева, город Ожерелье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6-10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Ансамбль эстрадного танца «Виктория», руководитель И. Белова, г.п. Тучково, Руз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ореографический коллектив «Миллениум», руководитель Н. Калина, город Красноармей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Хореографический коллектив «Линия танца», руководитель А. Мормоль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огинская детская школа искусств, руководитель К. Оридорога, город Ногин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Хореографический ансамбль КДШИ им. П.И. Чайковского, руководители М. Курылева и Л. Грищенко, город Клин- 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Танцевальный коллектив «Звездопад», руководитель О. Суравьева, поселок Дорохово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Балетная студия «Арабеск», руководитель Л. Дорофеева, город Лотошино- 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Танцевальный коллектив «Иван да Марья», руководитель М. Петровнина, город Жуковский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Хореографический коллектив «</w:t>
      </w:r>
      <w:r>
        <w:rPr>
          <w:rFonts w:cs="Times New Roman" w:ascii="Times New Roman" w:hAnsi="Times New Roman"/>
          <w:sz w:val="24"/>
          <w:szCs w:val="24"/>
          <w:lang w:val="en-US"/>
        </w:rPr>
        <w:t>ROND</w:t>
      </w:r>
      <w:r>
        <w:rPr>
          <w:rFonts w:cs="Times New Roman" w:ascii="Times New Roman" w:hAnsi="Times New Roman"/>
          <w:sz w:val="24"/>
          <w:szCs w:val="24"/>
        </w:rPr>
        <w:t xml:space="preserve">- КЛАСС», руководитель Т. Кузнецова, село Павловская Слобода, Истрин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Ансамбль 1-х классов хореографической школы им. Зайцевой, руководитель И. Десяцкова, город Наро- Фомин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11-15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Танцевальный коллектив «Иван да Марья», руководитель М. Петровнина, город Жуковский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Коллектив эстрадно- спортивного танца «Горизонт», руководитель Т. Кравченко, город Протвино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Детский хореографический ансамбль школы ДШИ им. Макуренковой, руководитель Т. Крупнова, город Черноголовка, Ногинский район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11-15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Образцовый хореографический коллектив «Бриз», руководители М. Петрухина и Т. Малеева, город Ожерелье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Народный вокально-хореографический коллектив «Радуга», руководитель В. Логачев, поселок Радужный, Коломенский район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бразцовый детский коллектив Ансамбль эстрадного танца «Коломенский импульс», руководитель ЗРКМО В. Логачев, город Коломна —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Хореографический коллектив «Линия танца», руководитель А. Мормоль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Хореографический коллектив «Любо-дорого», руководитель А. Скрынников, город Истра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ародный коллектив современного танца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», руководитель Е. Чашева, город Клин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танцевальный коллектив «Импульс», руководитель Е. Никонова, село Жаворонки, Одинцовского район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й танец (6-10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й театр балета «Грация», руководитель ЗРКМО С. Савина, город Можайск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(11-15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Танцевальный коллектив «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» руководитель М. Сидорекнко, город Волоколам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ореографический коллектив «Линия танца», руководитель А. Мормоль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Детская хореографическая школа «Ружаночка», руководитель И. Белова, город Руза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родный театр балета «Грация», руководитель ЗРКМО С. Савина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ые фор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Хореографический коллектив «Линия танца», руководитель А. Мормоль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самбль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родный ансамбль танца «Малахит», руководитель О. Авдеева, город Орехово- Зуево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нсамбль эстрадного танца «Виктория», руководитель И. Белова, город Тучково-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ые формы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Хореографический коллектив «Линия танца», руководитель А. Мормоль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о от 16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родный театр балета «Грация», руководитель ЗРКМО С. Савина, город Можайск-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жюри                                                                               В.Г. Бутыр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 жюри                                                                                              С.В. Филат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 жюри                                                                                              Н.С. Гофм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й секретарь                                                                     И. Г. Евдокимова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10:00Z</dcterms:created>
  <dc:creator>Пользователь</dc:creator>
  <dc:description/>
  <cp:keywords/>
  <dc:language>en-US</dc:language>
  <cp:lastModifiedBy>RePack by Diakov</cp:lastModifiedBy>
  <cp:lastPrinted>2016-05-15T02:51:00Z</cp:lastPrinted>
  <dcterms:modified xsi:type="dcterms:W3CDTF">2016-10-12T07:55:00Z</dcterms:modified>
  <cp:revision>4</cp:revision>
  <dc:subject/>
  <dc:title/>
</cp:coreProperties>
</file>